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32"/>
        </w:rPr>
        <w:t xml:space="preserve">                         </w:t>
      </w:r>
      <w:r>
        <w:rPr>
          <w:b/>
          <w:sz w:val="28"/>
        </w:rPr>
        <w:t xml:space="preserve">                         </w:t>
      </w:r>
      <w:r>
        <w:rPr>
          <w:b/>
          <w:i/>
          <w:iCs/>
          <w:sz w:val="28"/>
        </w:rPr>
        <w:t>Не знали мы тяжелых лет,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</w:t>
      </w:r>
      <w:r>
        <w:rPr>
          <w:b/>
          <w:i/>
          <w:iCs/>
          <w:sz w:val="28"/>
        </w:rPr>
        <w:t>Но мы о них слыхали с детства.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 xml:space="preserve">                                                                  </w:t>
      </w:r>
      <w:r>
        <w:rPr>
          <w:b/>
          <w:i/>
          <w:iCs/>
          <w:sz w:val="28"/>
        </w:rPr>
        <w:t>Отдали  память нам в наследство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 xml:space="preserve">                                                       </w:t>
      </w:r>
      <w:r>
        <w:rPr>
          <w:b/>
          <w:i/>
          <w:iCs/>
          <w:sz w:val="28"/>
        </w:rPr>
        <w:t>Мать, бабушка, отец и дед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Я внучка и правнучка тех, кто в суровые годы Великой Отечественной войны отстоял свободу и независимость нашей Родины, кто чтит память и знает меру страданий сегодня.</w:t>
      </w:r>
    </w:p>
    <w:p>
      <w:pPr>
        <w:pStyle w:val="TextBody"/>
        <w:rPr/>
      </w:pPr>
      <w:r>
        <w:rPr/>
        <w:t xml:space="preserve">     </w:t>
      </w:r>
      <w:r>
        <w:rPr/>
        <w:t>Я выросла в семье, в которой два поколения моих родственников были участниками Великой Отечественной войны. Мне постоянно приходилось слышать как, и какой ценой была завоевана Победа.</w:t>
      </w:r>
    </w:p>
    <w:p>
      <w:pPr>
        <w:pStyle w:val="TextBody"/>
        <w:rPr/>
      </w:pPr>
      <w:r>
        <w:rPr/>
        <w:t xml:space="preserve">     </w:t>
      </w:r>
      <w:r>
        <w:rPr/>
        <w:t>Свой рассказ я начну о своей бабушке по маминой линии Шульц (Свидан) Марии Степановне.</w:t>
      </w:r>
    </w:p>
    <w:p>
      <w:pPr>
        <w:pStyle w:val="TextBody"/>
        <w:rPr/>
      </w:pPr>
      <w:r>
        <w:rPr/>
        <w:t xml:space="preserve">     </w:t>
      </w:r>
      <w:r>
        <w:rPr/>
        <w:t>В июне 1941 года моя бабушка окончила фельдшерско-акушерскую школу, в г.Микоян-Шахаре (ныне г.Карачаевск), а буквально через несколько дней было объявлено о начале войны  и ее призвали на фронт. В ту пору ей было 19 лет.</w:t>
      </w:r>
    </w:p>
    <w:p>
      <w:pPr>
        <w:pStyle w:val="TextBody"/>
        <w:rPr/>
      </w:pPr>
      <w:r>
        <w:rPr/>
        <w:t xml:space="preserve">       </w:t>
      </w:r>
      <w:r>
        <w:rPr/>
        <w:t>Сразу она была направлена в эвакогоспиталь №4483 г.Ростова</w:t>
      </w:r>
      <w:r>
        <w:rPr>
          <w:color w:val="FF0000"/>
        </w:rPr>
        <w:t xml:space="preserve"> </w:t>
      </w:r>
      <w:r>
        <w:rPr/>
        <w:t>в должности операционной медицинской сестры.</w:t>
      </w:r>
    </w:p>
    <w:p>
      <w:pPr>
        <w:pStyle w:val="TextBody"/>
        <w:rPr/>
      </w:pPr>
      <w:r>
        <w:rPr/>
        <w:t xml:space="preserve">      </w:t>
      </w:r>
      <w:r>
        <w:rPr/>
        <w:t>В нашем семейном альбоме хранится фотография студенческих лет моей бабушки (в центре) и трех ее подруг,  с которыми она прошла всю войну. Эту дружбу они пронесли через всю жизнь. Из их четверки погибла только Аня Акимова (на фото – слева), которая была зверски замучена немц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79095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0" t="5744" r="4340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83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Как тяжело приходилось совсем еще юным, девятнадцатилетним девушкам, «купаясь в крови», как часто повторяла бабушка, спасать жизнь раненым солдатам. Она была операционной сестрой и присутствовала на самых сложных операциях. </w:t>
      </w:r>
    </w:p>
    <w:p>
      <w:pPr>
        <w:pStyle w:val="TextBody"/>
        <w:rPr/>
      </w:pPr>
      <w:r>
        <w:rPr/>
        <w:t xml:space="preserve">          </w:t>
      </w:r>
      <w:r>
        <w:rPr/>
        <w:t>Госпиталь, в котором работала бабушка, часто эвакуировали из-за частых бомбежек и оккупации данной территории. Приходилось в поездах оказывать помощь солдатам, с мольбой в глазах говорившим: «Спасите  меня сестрички, я хочу жить и пригожусь фронту». Часто приходилось помогать не только физически, но и морально, давая надежду и веру на выздоровление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о слезами на глазах бабушка рассказывала, как однажды приходилось эвакуировать  раненых из госпиталя через Военно-грузинскую дорогу на подводах, по пути оказывая медицинскую помощь. Не каждый мог вынести подобного, многие умирали в пути. Шли они долго, медицинские сестры были одеты в гимнастерки и кирзовые сапоги, как все солдаты, ноги были истерты в кровь. Но, не смотря ни что, у них был приказ «ДОСТАВИТЬ РАНЕНЫХ ПО НАЗНАЧЕНИЮ». </w:t>
      </w:r>
    </w:p>
    <w:p>
      <w:pPr>
        <w:pStyle w:val="TextBody"/>
        <w:rPr/>
      </w:pPr>
      <w:r>
        <w:rPr/>
        <w:t xml:space="preserve">            </w:t>
      </w:r>
      <w:r>
        <w:rPr/>
        <w:t>Порой, только дружба помогала девушкам выстоять, не сломаться в это тяжелое время, страшной волной, накрывшей миллионы людей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Бабушка с 1943 года была членом Коммунистической партии, люди с такой жизненной закалкой были очень самоотверженные, смелые, стойкие. Об этом свидетельствует ее личный пример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Был такой случай в ее фронтовой жизни . Их эвакогоспиталь, в это время (не задолго до объявления Победы – апрель 1945г.), стоял в Болгарии (г.Бургас), когда поступило очень много раненых. Среди них был молодой парень с тяжелым ранением в живот, кровопотеря которого была критической. Дело в том, что у него была редкая группа крови - </w:t>
      </w:r>
      <w:r>
        <w:rPr>
          <w:lang w:val="en-US"/>
        </w:rPr>
        <w:t>I</w:t>
      </w:r>
      <w:r>
        <w:rPr/>
        <w:t xml:space="preserve"> отрицательная, которой, в данный момент, в  наличии не было,  а операция требовалась немедленно. И здесь на помощь пришла моя бабушка,     не отличавшаяся крепким здоровьем, но, имея кровь такой же группы и резуса, стала донором солдату. Операция длилась несколько часов и прошла успешно, парень пошел на поправку. После этого Василий (так звали парня) стал называть бабушку своей сестрой: «Марийка, ты теперь моя кровная сестра».   </w:t>
      </w:r>
    </w:p>
    <w:p>
      <w:pPr>
        <w:pStyle w:val="TextBody"/>
        <w:rPr/>
      </w:pPr>
      <w:r>
        <w:rPr/>
        <w:t xml:space="preserve">      </w:t>
      </w:r>
      <w:r>
        <w:rPr/>
        <w:t>К, сожалению, эта история закончилась трагично, вот что рассказывает бабушка: «После объявления Победы  наш госпиталь был расформирован. Медицинских сестер вместе с оставшимися в госпитале ранеными посадили в грузовую машину, в то время она называлась «полуторка», в ней мы должны были добраться до поезда. В кузове, по краям, были скамейки, мы разместились на них. Путь был неблизкий, многие сидя дремали. И вдруг машину резко качнуло, проезжая по бездорожью. Все кое-как удержались на местах, и только Василий, будучи сонным, выпал из машины через борт. Началась паника, люди кинулись к парню, но к великому сожалению спасти его не удалось, он попал под колесо. Было жутко, ведь он прошел всю войну до Победы, перенес множество операций, все-таки выжил и так нелепо погиб!»</w:t>
      </w:r>
    </w:p>
    <w:p>
      <w:pPr>
        <w:pStyle w:val="TextBody"/>
        <w:rPr/>
      </w:pPr>
      <w:r>
        <w:rPr/>
        <w:t xml:space="preserve">       </w:t>
      </w:r>
      <w:r>
        <w:rPr/>
        <w:t>Бабушка, узнав подробный адрес этого солдата, написала письмо его родным, о случившемся,  но ещё долгое время мысли ее терзал этот случа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Брат моей бабушки, Свидан Владимир Степанович, был на 2 года младше ее. Когда началась Великая Отечественная война, ему было 17 лет. Он очень рвался на фронт, но из-за несовершеннолетия его не брали. Он постоянно просиживал под дверями военкомата, просясь на фронт. Мама моей бабушки, Анна Алексеевна, уговаривала его одуматься, очень боялась, что из-за своей «горячей головы» он сразу погибнет. Не послушал Владимир никаких уговоров, ушел на фронт добровольцем. И действительно на фронте он был очень бесстрашен, его часто отправляли в разведку, откуда он приносил важные донесения. Имеет две медали за отвагу. </w:t>
      </w:r>
    </w:p>
    <w:p>
      <w:pPr>
        <w:pStyle w:val="TextBody"/>
        <w:rPr/>
      </w:pPr>
      <w:r>
        <w:rPr/>
        <w:t xml:space="preserve">      </w:t>
      </w:r>
      <w:r>
        <w:rPr/>
        <w:t>Не сбылись предсказания Анны Алексеевны – живым вернулся с фронта Володя, правда, с двумя ранениями. Долгое время беспокоили раны и «блуждающий» осколок, о котором он часто говорил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63520" cy="417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7" t="2461" r="3627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738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</w:rPr>
      </w:pPr>
      <w:r>
        <w:rPr>
          <w:i/>
        </w:rPr>
        <w:t>Свидан Владимир Степанови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торой брат моей бабушки, Петр Степанович, в начале войны был двенадцатилетним  мальчиком. После  того как отец, сестра и брат ушли на фронт, он тоже стал проситься защищать Родину. </w:t>
      </w:r>
    </w:p>
    <w:p>
      <w:pPr>
        <w:pStyle w:val="TextBody"/>
        <w:rPr/>
      </w:pPr>
      <w:r>
        <w:rPr/>
        <w:t xml:space="preserve">          </w:t>
      </w:r>
      <w:r>
        <w:rPr/>
        <w:t>Служить Родине ему пришлось уже после войны. Отбывал срочную службу на флоте в городе Североморске, на Белом море - водолазом. После демобилизации Петр остался на сверхсрочную службу, посвятил всю свою жизнь флоту, в чине мичмана, о чем свидетельствуют фотограф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73730" cy="431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31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42087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42" t="0" r="7553" b="4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9pt;height:34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42087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42" t="0" r="7553" b="40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420878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w:rPr/>
        <w:t>Демобилизовалась моя бабушка только в 1947 году. После окончания войны она была направлена в Главный Военно-морской Краснознаменный госпиталь в г.Севастополе, где находилась на военной службе в звании лейтенанта медицинской службы, в должности ст.медсестры.</w:t>
      </w:r>
    </w:p>
    <w:p>
      <w:pPr>
        <w:pStyle w:val="TextBody"/>
        <w:rPr/>
      </w:pPr>
      <w:r>
        <w:rPr/>
        <w:t xml:space="preserve">       </w:t>
      </w:r>
      <w:r>
        <w:rPr/>
        <w:t>В г.Севастополе бабушка познакомилась с моим дедушкой, Шульц Николаем Васильевичем, бывшим фронтовиком, прошедшим всю войну и имеющим два ранения.  Но, к сожалению, о нем я знаю только по рассказам  бабушки и моей мамы. Дедушка умер очень рано, сказались фронтовые раны.</w:t>
      </w:r>
    </w:p>
    <w:p>
      <w:pPr>
        <w:pStyle w:val="TextBody"/>
        <w:rPr/>
      </w:pPr>
      <w:r>
        <w:rPr/>
        <w:t xml:space="preserve">     </w:t>
      </w:r>
      <w:r>
        <w:rPr/>
        <w:t>После демобилизации мои бабушка и дедушка приезжали в гости к бабушкиным родителям (фото снизу). Бабушка привезла своему брату Пети форму, в подарок. Очень  полюбилась она ему, после этого в морской форме ему пришлось  пройти по всей жизн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62860" cy="3275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9" t="4292" r="6139" b="1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75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25" w:leader="none"/>
        </w:tabs>
        <w:rPr>
          <w:sz w:val="32"/>
        </w:rPr>
      </w:pPr>
      <w:r>
        <w:rPr/>
        <w:t xml:space="preserve">        </w:t>
      </w:r>
      <w:r>
        <w:rPr>
          <w:szCs w:val="28"/>
        </w:rPr>
        <w:t xml:space="preserve">    </w:t>
      </w:r>
      <w:r>
        <w:rPr>
          <w:szCs w:val="28"/>
        </w:rPr>
        <w:t xml:space="preserve">После окончания войны, в 1948 году, бабушка стала работать в Военно-морской медицинской академии г. Ленинград в должности операционной медсестры.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Не по душе была бабушке спокойная жизнь. В 1954г. по зову сердца, будучи членом партии она была направлена поднимать целину, в Алтайский край, г.Кулунда. В то время, в тех краях свирепствовали инфекционные заболевания  детей: «Набрала побольше синтомицина и отправилась спасать детей» - говорила бабушка. Трудно им было с дедушкой в чужом краю, и климат суровый, и большая ответственность (ведь бабушка была назначена заведующей районной больницей)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Был такой случай. Когда в очередной раз, бабушке удалось спасти еще одного очень ослабленного ребенка, у родителей которого уже не было ни какой надежды на его выздоровление, ранним  утром, около ворот своего дома, она увидела самодельные, сваренные из металла саночки. На них стоял мешок с мукой и  кусочек сала, завернутый в обрывок газеты. Не спроста ее отблагодарили таким образом, потому как знали, что из рук она ничего бы не взяла, тем более, что с продуктами в то время было туго (1953 год).  Только спустя какое-то время бабушка узнала, кто именно отблагодарил ее.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Моя бабушка прожила сравнительно долгую жизнь, но за два года до смерти она была парализована, прикована к постели. Вечерами она часто повторяла одну фразу: «Скольких людей удалось поставить на ноги, а себя не получается»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Я счастлива, что могла хоть чем –то помочь бабушке, приходилось кормить с ложки и постоянно слушать ее рассказы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Всего описать  невозможно. Но главное из всего услышанного  я сделала вывод  -  чтобы что-то понять надо это прочувствовать.  Тем более слушая все рассказы из ее уст, видя ее глаза, ее переживания, конечно, передавались и мне.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Я являюсь членом историко – краеведческого  клуба «Память», который работает при школьном музее. Мы тоже часто встречаемся  с ветеранами  ВОВ, записываем их воспоминания и конечно не остаемся равнодушными к их сегодняшним проблемам, оказываем им посильную помощь. Мы благодарны всем, кто пережил страшные годы Великой Отечественной войны, кто сражался и не щадил своей жизни ради нас, тем кто работал не покладая рук в тылу. И постараемся сохранить память о тех страшных годах и великих людях, для наших потомков.</w:t>
      </w:r>
    </w:p>
    <w:p>
      <w:pPr>
        <w:pStyle w:val="TextBody"/>
        <w:rPr/>
      </w:pPr>
      <w:r>
        <w:rPr>
          <w:szCs w:val="28"/>
        </w:rPr>
        <w:t xml:space="preserve">        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6:00Z</dcterms:created>
  <dc:creator>Пользователь</dc:creator>
  <dc:description/>
  <dc:language>en-US</dc:language>
  <cp:lastModifiedBy>Й</cp:lastModifiedBy>
  <cp:lastPrinted>2005-03-21T06:40:00Z</cp:lastPrinted>
  <dcterms:modified xsi:type="dcterms:W3CDTF">2005-03-21T03:46:00Z</dcterms:modified>
  <cp:revision>5</cp:revision>
  <dc:subject/>
  <dc:title>                                                                                      Не знали мы тяжелых лет</dc:title>
</cp:coreProperties>
</file>